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J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 Son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ai Son ward, Quoc Oai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3 679378</w:t>
        <w:tab/>
        <w:tab/>
        <w:tab/>
        <w:tab/>
        <w:t>Fax: 0433 679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tuanxmss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7,58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C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ong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N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589"/>
        <w:gridCol w:w="1388"/>
        <w:gridCol w:w="1559"/>
        <w:gridCol w:w="1523"/>
        <w:gridCol w:w="138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an B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2C0116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,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0,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Hoai N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u Tr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Minh Nguy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an Kie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o Thi C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Lo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an Th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19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9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Van L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0519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, 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4,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an Thi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Bich Ngo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17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Quoc Q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Ngoc 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uong Thi Tuy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Chi L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26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,3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Kim Thu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u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Lan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a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Chi K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Chi 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Nh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Minh T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2801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, Deputy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,3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6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Ha Minh Ch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Van Nh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Duc Ch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Thi 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Duc Ng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Duc Q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Thi 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ung Thi Kh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Huu N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2C003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8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ong Thi Khanh D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ao Ho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Viet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uan M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Luo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P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Huu L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Huu Li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Phu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224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7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Kim C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Phu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uan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D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Phu 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V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o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Dinh Ho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,0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Dinh Thi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Dinh Do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C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T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1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6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o Thi Phuong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5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9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anh C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anh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Thi Lo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D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V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Khac L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P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Thi N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Quynh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C015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Viet T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Quynh C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an Duy 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en Thi Buo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xm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01:00Z</dcterms:created>
  <dc:creator>nghiant</dc:creator>
  <dc:description/>
  <cp:keywords/>
  <dc:language>en-US</dc:language>
  <cp:lastModifiedBy>chivp</cp:lastModifiedBy>
  <dcterms:modified xsi:type="dcterms:W3CDTF">2012-07-30T06:50:00Z</dcterms:modified>
  <cp:revision>26</cp:revision>
  <dc:subject/>
  <dc:title>HNM:</dc:title>
</cp:coreProperties>
</file>